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ind w:left="0" w:hanging="0"/>
        <w:jc w:val="left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供应商报名登记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报名登记表</w:t>
      </w:r>
    </w:p>
    <w:tbl>
      <w:tblPr>
        <w:tblW w:w="8602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6012"/>
      </w:tblGrid>
      <w:tr>
        <w:trPr>
          <w:trHeight w:val="6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2:42Z</dcterms:created>
  <dc:creator>Administrator</dc:creator>
  <dc:description/>
  <dc:language>en-US</dc:language>
  <cp:lastModifiedBy>兔子</cp:lastModifiedBy>
  <dcterms:modified xsi:type="dcterms:W3CDTF">2025-04-17T02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457B4F61E422683C8849629FE1A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lMWU3N2JlZWY2NGU4YmEwMDI1YWQyNzBjOTcwZDgiLCJ1c2VySWQiOiI2MTQ4NzYxMzIifQ==</vt:lpwstr>
  </property>
</Properties>
</file>